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CTORAT DE L'ACADEMI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154940</wp:posOffset>
                </wp:positionV>
                <wp:extent cx="6972300" cy="1257300"/>
                <wp:effectExtent l="9525" t="9525" r="1079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257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dddddd"/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dddddd" stroked="t" o:allowincell="f" style="position:absolute;margin-left:-6.25pt;margin-top:12.2pt;width:548.95pt;height:98.95pt;mso-wrap-style:none;v-text-anchor:middle" type="_x0000_t98">
                <v:fill o:detectmouseclick="t" type="solid" color2="#222222"/>
                <v:stroke color="black" weight="19080" joinstyle="miter" endcap="squar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de CLERMONT-FERRAND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/>
        <w:t xml:space="preserve">Demande de poste adapté pour l’année scolaire  </w:t>
      </w:r>
      <w:r>
        <w:rPr>
          <w:sz w:val="28"/>
        </w:rPr>
        <w:t>2016– 2017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PACD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ère </w:t>
            </w:r>
            <w:r>
              <w:rPr>
                <w:rFonts w:cs="Arial" w:ascii="Arial" w:hAnsi="Arial"/>
                <w:b/>
              </w:rPr>
              <w:t xml:space="preserve">demand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1670480186"/>
            <w:bookmarkStart w:id="1" w:name="__Fieldmark__0_1670480186"/>
            <w:bookmarkEnd w:id="1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Maintien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1670480186"/>
            <w:bookmarkStart w:id="3" w:name="__Fieldmark__1_1670480186"/>
            <w:bookmarkEnd w:id="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L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vertAlign w:val="superscript"/>
              </w:rPr>
              <w:t xml:space="preserve">ère </w:t>
            </w:r>
            <w:r>
              <w:rPr>
                <w:rFonts w:cs="Arial" w:ascii="Arial" w:hAnsi="Arial"/>
                <w:b/>
              </w:rPr>
              <w:t xml:space="preserve">demande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" w:name="__Fieldmark__2_1670480186"/>
            <w:bookmarkStart w:id="5" w:name="__Fieldmark__2_1670480186"/>
            <w:bookmarkEnd w:id="5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   Maintien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" w:name="__Fieldmark__3_1670480186"/>
            <w:bookmarkStart w:id="7" w:name="__Fieldmark__3_1670480186"/>
            <w:bookmarkEnd w:id="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67"/>
        <w:gridCol w:w="2551"/>
        <w:gridCol w:w="567"/>
        <w:gridCol w:w="708"/>
        <w:gridCol w:w="2127"/>
        <w:gridCol w:w="567"/>
        <w:gridCol w:w="2865"/>
      </w:tblGrid>
      <w:tr>
        <w:trPr>
          <w:trHeight w:val="400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 :</w:t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énom :</w:t>
            </w:r>
          </w:p>
        </w:tc>
      </w:tr>
      <w:tr>
        <w:trPr>
          <w:trHeight w:val="400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e jeune fille :</w:t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naissance :</w:t>
            </w:r>
          </w:p>
        </w:tc>
      </w:tr>
      <w:tr>
        <w:trPr>
          <w:trHeight w:val="400" w:hRule="exact"/>
        </w:trPr>
        <w:tc>
          <w:tcPr>
            <w:tcW w:w="54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° S.S :</w:t>
            </w:r>
          </w:p>
        </w:tc>
        <w:tc>
          <w:tcPr>
            <w:tcW w:w="5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eu de naissance :</w:t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 xml:space="preserve">Célibataire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8" w:name="__Fieldmark__4_1670480186"/>
            <w:bookmarkStart w:id="9" w:name="__Fieldmark__4_1670480186"/>
            <w:bookmarkEnd w:id="9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- Marié(e)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0" w:name="__Fieldmark__5_1670480186"/>
            <w:bookmarkStart w:id="11" w:name="__Fieldmark__5_1670480186"/>
            <w:bookmarkEnd w:id="1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- Vie marita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2" w:name="__Fieldmark__6_1670480186"/>
            <w:bookmarkStart w:id="13" w:name="__Fieldmark__6_1670480186"/>
            <w:bookmarkEnd w:id="13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- Divorcé(e)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4" w:name="__Fieldmark__7_1670480186"/>
            <w:bookmarkStart w:id="15" w:name="__Fieldmark__7_1670480186"/>
            <w:bookmarkEnd w:id="15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- Veuf(ve)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6" w:name="__Fieldmark__8_1670480186"/>
            <w:bookmarkStart w:id="17" w:name="__Fieldmark__8_1670480186"/>
            <w:bookmarkEnd w:id="17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- Séparé(e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8" w:name="__Fieldmark__9_1670480186"/>
            <w:bookmarkStart w:id="19" w:name="__Fieldmark__9_1670480186"/>
            <w:bookmarkEnd w:id="19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- Pacsé(e)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0" w:name="__Fieldmark__10_1670480186"/>
            <w:bookmarkStart w:id="21" w:name="__Fieldmark__10_1670480186"/>
            <w:bookmarkEnd w:id="21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fession du conjoint :</w:t>
            </w:r>
          </w:p>
        </w:tc>
      </w:tr>
      <w:tr>
        <w:trPr>
          <w:trHeight w:val="820" w:hRule="atLeast"/>
          <w:cantSplit w:val="true"/>
        </w:trPr>
        <w:tc>
          <w:tcPr>
            <w:tcW w:w="110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personnelle :</w:t>
            </w:r>
          </w:p>
        </w:tc>
      </w:tr>
      <w:tr>
        <w:trPr>
          <w:trHeight w:val="479" w:hRule="atLeast"/>
          <w:cantSplit w:val="true"/>
        </w:trPr>
        <w:tc>
          <w:tcPr>
            <w:tcW w:w="11015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se courriel :</w:t>
            </w:r>
          </w:p>
        </w:tc>
      </w:tr>
      <w:tr>
        <w:trPr>
          <w:trHeight w:val="400" w:hRule="exact"/>
          <w:cantSplit w:val="true"/>
        </w:trPr>
        <w:tc>
          <w:tcPr>
            <w:tcW w:w="7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° de téléphone : </w:t>
            </w:r>
          </w:p>
        </w:tc>
        <w:tc>
          <w:tcPr>
            <w:tcW w:w="3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’enfants :</w:t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nfants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à charge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u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udes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ge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udes</w:t>
            </w:r>
          </w:p>
        </w:tc>
      </w:tr>
      <w:tr>
        <w:trPr>
          <w:trHeight w:val="400" w:hRule="exact"/>
          <w:cantSplit w:val="true"/>
        </w:trPr>
        <w:tc>
          <w:tcPr>
            <w:tcW w:w="10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s charges de famille :</w:t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Moyen de transport utilisé : Véhicule personnel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2" w:name="__Fieldmark__11_1670480186"/>
            <w:bookmarkStart w:id="23" w:name="__Fieldmark__11_1670480186"/>
            <w:bookmarkEnd w:id="23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-  Transport en commun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4" w:name="__Fieldmark__12_1670480186"/>
            <w:bookmarkStart w:id="25" w:name="__Fieldmark__12_1670480186"/>
            <w:bookmarkEnd w:id="25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- Autre 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1418"/>
        <w:gridCol w:w="4141"/>
      </w:tblGrid>
      <w:tr>
        <w:trPr>
          <w:trHeight w:val="400" w:hRule="exact"/>
        </w:trPr>
        <w:tc>
          <w:tcPr>
            <w:tcW w:w="5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ade :</w:t>
            </w:r>
          </w:p>
        </w:tc>
        <w:tc>
          <w:tcPr>
            <w:tcW w:w="5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e :</w:t>
            </w:r>
          </w:p>
        </w:tc>
      </w:tr>
      <w:tr>
        <w:trPr>
          <w:trHeight w:val="820" w:hRule="atLeast"/>
          <w:cantSplit w:val="true"/>
        </w:trPr>
        <w:tc>
          <w:tcPr>
            <w:tcW w:w="1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 d’exercice de l’année en cour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68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cienneté de services au 01/09/2015 :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Échelon actuel :</w:t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nomination dans le poste actuel :</w:t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cessation de service dans le dernier poste occupé 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3007"/>
      </w:tblGrid>
      <w:tr>
        <w:trPr>
          <w:trHeight w:val="400" w:hRule="exac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res et Diplômes</w:t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Date d’obtention</w:t>
            </w:r>
          </w:p>
        </w:tc>
      </w:tr>
      <w:tr>
        <w:trPr>
          <w:trHeight w:val="400" w:hRule="exac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8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3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2"/>
        <w:gridCol w:w="5523"/>
      </w:tblGrid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vez-vous exercé une activité professionnelle avant d’entrer à l’Education nationale ? OUI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6" w:name="__Fieldmark__13_1670480186"/>
            <w:bookmarkStart w:id="27" w:name="__Fieldmark__13_1670480186"/>
            <w:bookmarkEnd w:id="27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NON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8" w:name="__Fieldmark__14_1670480186"/>
            <w:bookmarkStart w:id="29" w:name="__Fieldmark__14_1670480186"/>
            <w:bookmarkEnd w:id="29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 :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 :</w:t>
            </w:r>
          </w:p>
        </w:tc>
      </w:tr>
      <w:tr>
        <w:trPr>
          <w:trHeight w:val="412" w:hRule="atLeast"/>
          <w:cantSplit w:val="true"/>
        </w:trPr>
        <w:tc>
          <w:tcPr>
            <w:tcW w:w="5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 :</w:t>
            </w:r>
          </w:p>
        </w:tc>
        <w:tc>
          <w:tcPr>
            <w:tcW w:w="5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ctivité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819"/>
        <w:gridCol w:w="4141"/>
      </w:tblGrid>
      <w:tr>
        <w:trPr>
          <w:trHeight w:val="400" w:hRule="exact"/>
          <w:cantSplit w:val="true"/>
        </w:trPr>
        <w:tc>
          <w:tcPr>
            <w:tcW w:w="1101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vez-vous déjà obtenu un poste adapté de courte durée ?              OUI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0" w:name="__Fieldmark__15_1670480186"/>
            <w:bookmarkStart w:id="31" w:name="__Fieldmark__15_1670480186"/>
            <w:bookmarkEnd w:id="31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NON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2" w:name="__Fieldmark__16_1670480186"/>
            <w:bookmarkStart w:id="33" w:name="__Fieldmark__16_1670480186"/>
            <w:bookmarkEnd w:id="33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née scolaire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blissement d’exercice</w:t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ction occupée</w:t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857"/>
      </w:tblGrid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Wingdings" w:ascii="Wingdings" w:hAnsi="Wingdings"/>
                <w:b/>
                <w:sz w:val="22"/>
              </w:rPr>
              <w:t>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Si accident du travail</w:t>
            </w:r>
          </w:p>
        </w:tc>
      </w:tr>
      <w:tr>
        <w:trPr>
          <w:trHeight w:val="400" w:hRule="exact"/>
        </w:trPr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début de la pension :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aux de pension :</w:t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tre pension 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3857"/>
      </w:tblGrid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Êtes-vous reconnu BOE (bénéficiaire de l'obligation d'emploi) </w:t>
              <w:tab/>
              <w:t xml:space="preserve">OUI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4" w:name="__Fieldmark__17_1670480186"/>
            <w:bookmarkStart w:id="35" w:name="__Fieldmark__17_1670480186"/>
            <w:bookmarkEnd w:id="35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NON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6" w:name="__Fieldmark__18_1670480186"/>
            <w:bookmarkStart w:id="37" w:name="__Fieldmark__18_1670480186"/>
            <w:bookmarkEnd w:id="37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Handicap à la suite d’un accident du travail :                         </w:t>
              <w:tab/>
              <w:tab/>
              <w:t xml:space="preserve">OUI </w:t>
            </w: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8" w:name="__Fieldmark__19_1670480186"/>
            <w:bookmarkStart w:id="39" w:name="__Fieldmark__19_1670480186"/>
            <w:bookmarkEnd w:id="39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      NON  </w:t>
            </w: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40" w:name="__Fieldmark__20_1670480186"/>
            <w:bookmarkStart w:id="41" w:name="__Fieldmark__20_1670480186"/>
            <w:bookmarkEnd w:id="41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7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Handicap reconnu par la MDPH :   OUI 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42" w:name="__Fieldmark__21_1670480186"/>
            <w:bookmarkStart w:id="43" w:name="__Fieldmark__21_1670480186"/>
            <w:bookmarkEnd w:id="43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 NON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44" w:name="__Fieldmark__22_1670480186"/>
            <w:bookmarkStart w:id="45" w:name="__Fieldmark__22_1670480186"/>
            <w:bookmarkEnd w:id="45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de la décision :</w:t>
            </w:r>
          </w:p>
        </w:tc>
      </w:tr>
      <w:tr>
        <w:trPr>
          <w:trHeight w:val="563" w:hRule="exact"/>
          <w:cantSplit w:val="true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u w:val="single"/>
                <w:shd w:fill="C0C0C0" w:val="clear"/>
              </w:rPr>
              <w:t>Important</w:t>
            </w:r>
            <w:r>
              <w:rPr>
                <w:rFonts w:cs="Arial" w:ascii="Arial" w:hAnsi="Arial"/>
                <w:b/>
                <w:shd w:fill="C0C0C0" w:val="clear"/>
              </w:rPr>
              <w:t> : Joindre le justificatif de BOE</w:t>
            </w:r>
            <w:r>
              <w:rPr>
                <w:rFonts w:cs="Arial" w:ascii="Arial" w:hAnsi="Arial"/>
                <w:b/>
              </w:rPr>
              <w:t xml:space="preserve"> (RQTH, rente AT, etc…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78"/>
      </w:tblGrid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vez-vous l’intention de formuler des vœux dans le cadre du mouvement général ?  OUI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46" w:name="__Fieldmark__23_1670480186"/>
            <w:bookmarkStart w:id="47" w:name="__Fieldmark__23_1670480186"/>
            <w:bookmarkEnd w:id="47"/>
            <w:r>
              <w:rPr>
                <w:rFonts w:cs="Arial"/>
                <w:b/>
                <w:sz w:val="22"/>
              </w:rPr>
            </w:r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    NON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48" w:name="__Fieldmark__24_1670480186"/>
            <w:bookmarkStart w:id="49" w:name="__Fieldmark__24_1670480186"/>
            <w:bookmarkEnd w:id="49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10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Si oui, vœux :</w:t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10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8535"/>
      </w:tblGrid>
      <w:tr>
        <w:trPr/>
        <w:tc>
          <w:tcPr>
            <w:tcW w:w="11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 vous demandez un poste en maintien :</w:t>
            </w:r>
          </w:p>
        </w:tc>
      </w:tr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e adapté actuellement occupé :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nctions assumées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raire hebdomadaire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969"/>
        <w:gridCol w:w="3715"/>
      </w:tblGrid>
      <w:tr>
        <w:trPr>
          <w:cantSplit w:val="true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NATURE DU POSTE SOLLICITE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une première demande</w:t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Pour un mainti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 en contact avec des élèv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aide à CPE, CD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tits groupes,….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 de type administrati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gestion, informati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3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3"/>
              <w:jc w:val="center"/>
              <w:rPr>
                <w:rFonts w:ascii="Arial" w:hAnsi="Arial" w:cs="Arial"/>
                <w:sz w:val="20"/>
              </w:rPr>
            </w:pPr>
            <w:r>
              <w:rPr/>
              <w:t>Autre poste de reconver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rpsdetexte3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3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Corpsdetexte3"/>
              <w:jc w:val="center"/>
              <w:rPr/>
            </w:pPr>
            <w:r>
              <w:rPr/>
              <w:t>CNED</w:t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  <w:p>
            <w:pPr>
              <w:pStyle w:val="Corpsdetexte3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T ENVISAGE</w:t>
            </w:r>
          </w:p>
        </w:tc>
      </w:tr>
      <w:tr>
        <w:trPr/>
        <w:tc>
          <w:tcPr>
            <w:tcW w:w="1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4" w:space="0" w:color="000000"/>
              <w:left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2" w:space="0" w:color="C0C0C0"/>
              <w:left w:val="single" w:sz="8" w:space="0" w:color="000000"/>
              <w:bottom w:val="single" w:sz="2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2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5"/>
      </w:tblGrid>
      <w:tr>
        <w:trPr/>
        <w:tc>
          <w:tcPr>
            <w:tcW w:w="11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nseignements complémentaires</w:t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4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101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456" w:leader="none"/>
          <w:tab w:val="left" w:pos="1091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tbl>
      <w:tblPr>
        <w:tblW w:w="1101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4282"/>
      </w:tblGrid>
      <w:tr>
        <w:trPr/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t à                                             le 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/>
              <w:t>Sign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709"/>
        <w:gridCol w:w="141"/>
        <w:gridCol w:w="3119"/>
        <w:gridCol w:w="1418"/>
        <w:gridCol w:w="739"/>
        <w:gridCol w:w="211"/>
      </w:tblGrid>
      <w:tr>
        <w:trPr/>
        <w:tc>
          <w:tcPr>
            <w:tcW w:w="10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PAGE RESERVEE AU SERVICE DE GESTION</w:t>
            </w:r>
          </w:p>
        </w:tc>
      </w:tr>
      <w:tr>
        <w:trPr/>
        <w:tc>
          <w:tcPr>
            <w:tcW w:w="1094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cienneté de services au 1</w:t>
            </w:r>
            <w:r>
              <w:rPr>
                <w:rFonts w:cs="Arial" w:ascii="Arial" w:hAnsi="Arial"/>
                <w:b/>
                <w:vertAlign w:val="superscript"/>
              </w:rPr>
              <w:t>er</w:t>
            </w:r>
            <w:r>
              <w:rPr>
                <w:rFonts w:cs="Arial" w:ascii="Arial" w:hAnsi="Arial"/>
                <w:b/>
              </w:rPr>
              <w:t xml:space="preserve"> septe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 l’année scolaire en cours :</w:t>
            </w:r>
            <w:r>
              <w:rPr>
                <w:rFonts w:cs="Arial" w:ascii="Arial" w:hAnsi="Arial"/>
              </w:rPr>
              <w:t xml:space="preserve">                                    ….  Ans              ….. Mois             …. Jou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3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Heading2"/>
              <w:rPr/>
            </w:pPr>
            <w:r>
              <w:rPr/>
              <w:t>DUREE DES CONGES OBTENUS                  (en année, mois, jour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sz w:val="22"/>
              </w:rPr>
            </w:pPr>
            <w:r>
              <w:rPr/>
              <w:t>Durée</w:t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ture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Duré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gés malad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rant la dernière ann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gés longue maladie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gés longue duré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isponibilité d’offic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ur raisons médicales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ongés pour accid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u trav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gés pou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venance personnelle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mps parti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i-temps thérapeutique 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ituation à la date du groupe de travail chargé de l’affectati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rPr>
                <w:sz w:val="24"/>
              </w:rPr>
              <w:t>PAGE RÉSERVÉE A L’ADMINISTRATION</w:t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7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VIS DU COMITE MED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456" w:type="dxa"/>
            <w:gridSpan w:val="4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60"/>
              <w:rPr/>
            </w:pPr>
            <w:r>
              <w:rPr/>
              <w:t xml:space="preserve">Avis favorable  </w:t>
            </w: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670480186"/>
            <w:bookmarkStart w:id="51" w:name="__Fieldmark__25_1670480186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before="60" w:after="60"/>
              <w:rPr>
                <w:u w:val="single"/>
              </w:rPr>
            </w:pPr>
            <w:r>
              <w:rPr/>
              <w:t xml:space="preserve">Avis défavorable </w:t>
            </w: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670480186"/>
            <w:bookmarkStart w:id="53" w:name="__Fieldmark__26_1670480186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7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b/>
                <w:b/>
                <w:u w:val="single"/>
              </w:rPr>
            </w:pPr>
            <w:r>
              <w:rPr>
                <w:u w:val="single"/>
              </w:rPr>
              <w:t>AVIS DE LA COMMISSION D'AFFECTATI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jc w:val="left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catégorie : satisfaction de la demande, indispensable et prioritai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rPr>
                <w:b w:val="false"/>
                <w:b w:val="false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670480186"/>
            <w:bookmarkStart w:id="55" w:name="__Fieldmark__27_1670480186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jc w:val="left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 : satisfaction de la demande, très souhaitab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670480186"/>
            <w:bookmarkStart w:id="57" w:name="__Fieldmark__28_1670480186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jc w:val="left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 : satisfaction de la demande, souhaitable mais non prioritair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rPr>
                <w:b/>
                <w:b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670480186"/>
            <w:bookmarkStart w:id="59" w:name="__Fieldmark__29_1670480186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99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jc w:val="left"/>
              <w:rPr/>
            </w:pPr>
            <w:r>
              <w:rPr/>
              <w:t>4</w:t>
            </w:r>
            <w:r>
              <w:rPr>
                <w:vertAlign w:val="superscript"/>
              </w:rPr>
              <w:t>ème</w:t>
            </w:r>
            <w:r>
              <w:rPr/>
              <w:t xml:space="preserve"> catégorie : avis défavorabl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pacing w:lineRule="auto" w:line="360" w:before="60" w:after="60"/>
              <w:rPr/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670480186"/>
            <w:bookmarkStart w:id="61" w:name="__Fieldmark__30_1670480186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rée sur un poste adapté de courte duré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670480186"/>
            <w:bookmarkStart w:id="63" w:name="__Fieldmark__31_1670480186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ntien sur un poste adapté de courte duré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670480186"/>
            <w:bookmarkStart w:id="65" w:name="__Fieldmark__32_1670480186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b w:val="false"/>
              </w:rPr>
              <w:t>PAL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670480186"/>
            <w:bookmarkStart w:id="67" w:name="__Fieldmark__33_1670480186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classemen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8" w:name="__Fieldmark__34_1670480186"/>
            <w:bookmarkStart w:id="69" w:name="__Fieldmark__34_1670480186"/>
            <w:bookmarkEnd w:id="6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rFonts w:cs="Arial" w:ascii="Arial" w:hAnsi="Arial"/>
                <w:sz w:val="22"/>
              </w:rPr>
              <w:t>Retour en poste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670480186"/>
            <w:bookmarkStart w:id="71" w:name="__Fieldmark__35_1670480186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Retrait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72" w:name="__Fieldmark__36_1670480186"/>
            <w:bookmarkStart w:id="73" w:name="__Fieldmark__36_1670480186"/>
            <w:bookmarkEnd w:id="7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bookmarkStart w:id="74" w:name="CaseACocher29"/>
            <w:bookmarkEnd w:id="74"/>
            <w:r>
              <w:rPr>
                <w:rFonts w:cs="Arial" w:ascii="Arial" w:hAnsi="Arial"/>
                <w:sz w:val="22"/>
              </w:rPr>
              <w:t>Au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1670480186"/>
            <w:bookmarkStart w:id="76" w:name="__Fieldmark__37_1670480186"/>
            <w:bookmarkEnd w:id="7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Précisez :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Heading2"/>
              <w:rPr>
                <w:b/>
                <w:b/>
                <w:u w:val="single"/>
              </w:rPr>
            </w:pPr>
            <w:r>
              <w:rPr>
                <w:u w:val="single"/>
              </w:rPr>
              <w:t xml:space="preserve">AVIS DU GROUPE DE TRAVAIL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  <w:tcMar>
              <w:left w:w="0" w:type="dxa"/>
              <w:right w:w="0" w:type="dxa"/>
            </w:tcMar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/>
                <w:b/>
                <w:sz w:val="22"/>
                <w:u w:val="single"/>
              </w:rPr>
            </w:r>
          </w:p>
          <w:p>
            <w:pPr>
              <w:pStyle w:val="Heading2"/>
              <w:rPr>
                <w:b/>
                <w:b/>
                <w:u w:val="single"/>
              </w:rPr>
            </w:pPr>
            <w:r>
              <w:rPr>
                <w:u w:val="single"/>
              </w:rPr>
              <w:t>AVIS DE LA C.A.P.A ou de la C.A.P.D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93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sz w:val="22"/>
      <w:szCs w:val="22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0845E27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12:00Z</dcterms:created>
  <dc:creator>Sce Bureautique</dc:creator>
  <dc:description/>
  <dc:language>en-US</dc:language>
  <cp:lastModifiedBy>Utilisateur</cp:lastModifiedBy>
  <cp:lastPrinted>2015-09-22T14:51:00Z</cp:lastPrinted>
  <dcterms:modified xsi:type="dcterms:W3CDTF">2015-11-06T15:12:00Z</dcterms:modified>
  <cp:revision>2</cp:revision>
  <dc:subject/>
  <dc:title>ACADEMIE de CLERMONT-FERRAND</dc:title>
</cp:coreProperties>
</file>