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dame/Monsieur …..</w:t>
      </w:r>
    </w:p>
    <w:p>
      <w:pPr>
        <w:pStyle w:val="Normal"/>
        <w:jc w:val="both"/>
        <w:rPr/>
      </w:pPr>
      <w:r>
        <w:rPr/>
        <w:t>Chef d’établissement du collège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ersonnels signataires de ce courrier ne souhaitent pas participer à la formation à la réforme du collège prévue le……..</w:t>
      </w:r>
    </w:p>
    <w:p>
      <w:pPr>
        <w:pStyle w:val="Normal"/>
        <w:jc w:val="both"/>
        <w:rPr/>
      </w:pPr>
      <w:r>
        <w:rPr/>
        <w:t xml:space="preserve">Ils souhaitent pouvoir assurer leurs cours du …/.../2015, conformément à leur état VS, et vous informent qu’ils seront donc présents dans leurs classes ce jour. Il en est de même pour les personnels non enseignants convoqués à la formation : ils vous informent qu’ils prendront leur service dans l’établissement. </w:t>
      </w:r>
    </w:p>
    <w:p>
      <w:pPr>
        <w:pStyle w:val="Normal"/>
        <w:jc w:val="both"/>
        <w:rPr/>
      </w:pPr>
      <w:r>
        <w:rPr/>
        <w:t xml:space="preserve">Ils participeront, le cas échéant, aux éventuels CA et commissions prévues ce jour-là et dont ils sont membres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24:00Z</dcterms:created>
  <dc:creator>Sandrine CHARRIER</dc:creator>
  <dc:description/>
  <cp:keywords/>
  <dc:language>en-US</dc:language>
  <cp:lastModifiedBy>Delphine</cp:lastModifiedBy>
  <cp:lastPrinted>2015-11-08T15:55:00Z</cp:lastPrinted>
  <dcterms:modified xsi:type="dcterms:W3CDTF">2015-11-09T17:24:00Z</dcterms:modified>
  <cp:revision>2</cp:revision>
  <dc:subject/>
  <dc:title>Madame/Monsieur …</dc:title>
</cp:coreProperties>
</file>