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 </w:t>
      </w:r>
      <w:r>
        <w:rPr>
          <w:rFonts w:cs="Arial" w:ascii="Arial" w:hAnsi="Arial"/>
          <w:highlight w:val="black"/>
        </w:rPr>
        <w:t>Véronique RIFF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f d’établissement du collège Jules VER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ersonnels signataires de ce courrier ne souhaitent pas participer à la formation à la réforme du collège prévue le 25 novembre 2015 pour les motifs suiv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pposition à cette réfor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uverture de négociations pour une autre réfor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jet d’une formation « alibi » sans contenu, programmes et moyens hor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s souhaitent pouvoir assurer leurs services et différentes miss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s participeront, le cas échéant, aux éventuels CA et commissions prévues ce jour-là et dont ils sont memb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ersonnels concernés par les deux autres sessions (14 janvier et 27 janvier 2016) réservent leur déci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0:00Z</dcterms:created>
  <dc:creator>professeur1</dc:creator>
  <dc:description/>
  <cp:keywords/>
  <dc:language>en-US</dc:language>
  <cp:lastModifiedBy>annick</cp:lastModifiedBy>
  <dcterms:modified xsi:type="dcterms:W3CDTF">2015-11-20T18:00:00Z</dcterms:modified>
  <cp:revision>2</cp:revision>
  <dc:subject/>
  <dc:title/>
</cp:coreProperties>
</file>