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901952612mso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œu du CA du collège Gérard Philipe Clermont</w:t>
      </w:r>
    </w:p>
    <w:p>
      <w:pPr>
        <w:pStyle w:val="Yiv8901952612mso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Yiv890195261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membres élus au CA du collège Gérard Philipe rappellent leur détermination collective pour l’abrogation de cette réforme du collège.</w:t>
      </w:r>
    </w:p>
    <w:p>
      <w:pPr>
        <w:pStyle w:val="Yiv890195261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890195261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s sont bien conscients qu’une réforme est indispensable mais pas celle qui leur a été présentée, qui met à mal le caractère national de l’Education et qui va accroître les inégalités qu’elle prétend combattre.</w:t>
      </w:r>
    </w:p>
    <w:p>
      <w:pPr>
        <w:pStyle w:val="Yiv890195261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890195261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outre, cette réforme conduit à réduire l’offre d’enseignements proposée aux élèves.</w:t>
      </w:r>
    </w:p>
    <w:p>
      <w:pPr>
        <w:pStyle w:val="Yiv890195261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890195261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e réforme ne peut se faire contre les enseignants qui ont à l’appliquer.</w:t>
      </w:r>
    </w:p>
    <w:p>
      <w:pPr>
        <w:pStyle w:val="Yiv890195261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890195261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alertons la ministre de l’éducation nationale sur l’urgence à reprendre le dialogue avec l’intersyndicale du second degré afin de travailler à un autre projet et afin que le collège soit bénéfique pour tous les élèves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901952612msonormal">
    <w:name w:val="yiv8901952612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3:00Z</dcterms:created>
  <dc:creator>Delphine</dc:creator>
  <dc:description/>
  <cp:keywords/>
  <dc:language>en-US</dc:language>
  <cp:lastModifiedBy>Delphine</cp:lastModifiedBy>
  <dcterms:modified xsi:type="dcterms:W3CDTF">2015-11-20T14:24:00Z</dcterms:modified>
  <cp:revision>1</cp:revision>
  <dc:subject/>
  <dc:title>Vœu du CA du collège Gérard Philipe Clermont</dc:title>
</cp:coreProperties>
</file>