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10"/>
          <w:szCs w:val="10"/>
        </w:rPr>
      </w:pPr>
      <w:r>
        <w:rPr>
          <w:sz w:val="10"/>
          <w:szCs w:val="10"/>
        </w:rPr>
      </w:r>
    </w:p>
    <w:p>
      <w:pPr>
        <w:pStyle w:val="Normal"/>
        <w:spacing w:lineRule="auto" w:line="240" w:before="0" w:after="0"/>
        <w:jc w:val="center"/>
        <w:rPr>
          <w:b/>
          <w:b/>
          <w:sz w:val="32"/>
          <w:szCs w:val="32"/>
        </w:rPr>
      </w:pPr>
      <w:r>
        <w:rPr>
          <w:b/>
          <w:sz w:val="32"/>
          <w:szCs w:val="32"/>
        </w:rPr>
        <w:t xml:space="preserve">Motion « réforme du collège » </w:t>
      </w:r>
    </w:p>
    <w:p>
      <w:pPr>
        <w:pStyle w:val="Normal"/>
        <w:spacing w:lineRule="auto" w:line="240" w:before="0" w:after="0"/>
        <w:jc w:val="center"/>
        <w:rPr>
          <w:b/>
          <w:b/>
          <w:sz w:val="32"/>
          <w:szCs w:val="32"/>
        </w:rPr>
      </w:pPr>
      <w:r>
        <w:rPr>
          <w:b/>
          <w:sz w:val="32"/>
          <w:szCs w:val="32"/>
        </w:rPr>
        <w:t xml:space="preserve">présentée par les représentants des personnels enseignants et vie scolaire </w:t>
      </w:r>
    </w:p>
    <w:p>
      <w:pPr>
        <w:pStyle w:val="Normal"/>
        <w:spacing w:lineRule="auto" w:line="240" w:before="0" w:after="0"/>
        <w:jc w:val="center"/>
        <w:rPr>
          <w:b/>
          <w:b/>
          <w:sz w:val="28"/>
          <w:szCs w:val="28"/>
        </w:rPr>
      </w:pPr>
      <w:r>
        <w:rPr>
          <w:b/>
          <w:sz w:val="32"/>
          <w:szCs w:val="32"/>
        </w:rPr>
        <w:t>au CA du lycée Monnet-Mermoz à AURILLAC</w:t>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sz w:val="24"/>
          <w:szCs w:val="24"/>
        </w:rPr>
        <w:t>Jeudi 26 novembre 2015</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 xml:space="preserve">La réforme du collège était attendue par les personnels qui se battent au quotidien pour faire acquérir à tous les élèves les mêmes savoirs, pour leur permettre de réussir leur scolarité au collège puis au lycée. </w:t>
      </w:r>
    </w:p>
    <w:p>
      <w:pPr>
        <w:pStyle w:val="Normal"/>
        <w:spacing w:lineRule="auto" w:line="240" w:before="0" w:after="0"/>
        <w:jc w:val="both"/>
        <w:rPr/>
      </w:pPr>
      <w:r>
        <w:rPr/>
        <w:t>Nous, enseignants en lycée, nous sommes très inquiets pour les futurs élèves qui devraient subir cette réforme du collège à la prochaine rentrée.</w:t>
      </w:r>
    </w:p>
    <w:p>
      <w:pPr>
        <w:pStyle w:val="Normal"/>
        <w:spacing w:lineRule="auto" w:line="240" w:before="0" w:after="0"/>
        <w:jc w:val="both"/>
        <w:rPr/>
      </w:pPr>
      <w:r>
        <w:rPr/>
      </w:r>
    </w:p>
    <w:p>
      <w:pPr>
        <w:pStyle w:val="Normal"/>
        <w:widowControl w:val="false"/>
        <w:spacing w:lineRule="auto" w:line="271" w:before="0" w:after="0"/>
        <w:rPr/>
      </w:pPr>
      <w:r>
        <w:rPr/>
        <w:t xml:space="preserve">Nous vous rappelons </w:t>
      </w:r>
      <w:r>
        <w:rPr>
          <w:b/>
          <w:bCs/>
        </w:rPr>
        <w:t>qu’une réforme précédente portée par la même philosophie a été imposée au lycée en 2010</w:t>
      </w:r>
      <w:r>
        <w:rPr/>
        <w:t>. Comme pour le projet de réforme actuel en collège, elle était rejetée par une très grande majorité des organisations syndicales représentant les personnels (environ 80 %). Elle était portée par les deux mêmes organisations syndicales qui ne sont guère représentatives des enseignants dans le second degré. Aucun bilan officiel n’a été fait de cette réforme. Cependant pour une grande majorité d’enseignants, il est accablant et les problèmes que nous soulevions à l’époque ont été malheureusement confirmés par les faits. La mise en concurrence des établissements, des équipes pédagogiques, voire même des enseignants à l’intérieur d’une même discipline n’est pas le moindre de ses défauts : cela nuit au travail collectif et affaiblit l’efficacité des équipes pédagogiques. La perte d’horaires disciplinaires, la généralisation de CCF – contrôle en cours de formation - (notamment au lycée professionnel, en BTS et pour les langues vivantes) qui fait perdre de nombreuses heures de cours aux élèves, désorganise les établissements et transforme les diplômes nationaux en diplôme maison, les heures d’AP – accompagnement personnalisé - qui servent de variables d’ajustement pour les chefs d’établissement au détriment de leur objectif pédagogique en sont quelques autres. Ces heures d’AP, qui ont servi à vendre la réforme aux parents d’élèves, étaient dès l’origine un fameux mensonge : comment donner 2h d’AP hebdomadaires (effectif réduit) à chaque lycéen alors que l’institution ne donne que 2h « prof » hebdomadaires avec des divisions à 35 élèves ! Mais ce sont peut-être les élèves des lycées professionnels qui en ont payé le prix le plus fort : perte d’une année de scolarité, conditions d’étude détériorées par des effectifs par classe en augmentation, généralisation des CCF qui enlèvent des heures de formation et qui affaiblit la valeur des diplômes, augmentation des élèves qui sortent du système sans aucun diplôme, …</w:t>
      </w:r>
    </w:p>
    <w:p>
      <w:pPr>
        <w:pStyle w:val="Normal"/>
        <w:widowControl w:val="false"/>
        <w:spacing w:lineRule="auto" w:line="271"/>
        <w:rPr/>
      </w:pPr>
      <w:r>
        <w:rPr>
          <w:b/>
        </w:rPr>
        <w:t>Aussi, avant de mettre en œuvre une énième réforme, n’aurait-il pas été plus pertinent d’évaluer la précédente ?</w:t>
      </w:r>
      <w:r>
        <w:rPr/>
        <w:t xml:space="preserve"> </w:t>
      </w:r>
    </w:p>
    <w:p>
      <w:pPr>
        <w:pStyle w:val="Normal"/>
        <w:widowControl w:val="false"/>
        <w:spacing w:lineRule="auto" w:line="271"/>
        <w:rPr/>
      </w:pPr>
      <w:r>
        <w:rPr/>
        <w:t xml:space="preserve">Sous un habillage d’autonomie de l’établissement (ou plutôt du chef d’établissement), ce projet de réforme du collège reprend le même outil que la dernière réforme du lycée : perte du cadrage national des horaires disciplinaires. Cela </w:t>
      </w:r>
      <w:r>
        <w:rPr>
          <w:bCs/>
        </w:rPr>
        <w:t>a permis de mettre en place une politique de management exacerbant individualisme au détriment du collectif et ainsi accompagner les « politiques austéritaires » de ces dernières années</w:t>
      </w:r>
      <w:r>
        <w:rPr>
          <w:b/>
          <w:bCs/>
        </w:rPr>
        <w:t>.</w:t>
      </w:r>
      <w:r>
        <w:rPr/>
        <w:t xml:space="preserve"> </w:t>
      </w:r>
    </w:p>
    <w:p>
      <w:pPr>
        <w:pStyle w:val="Normal"/>
        <w:widowControl w:val="false"/>
        <w:spacing w:lineRule="auto" w:line="271"/>
        <w:rPr/>
      </w:pPr>
      <w:r>
        <w:rPr/>
      </w:r>
    </w:p>
    <w:p>
      <w:pPr>
        <w:pStyle w:val="Normal"/>
        <w:widowControl w:val="false"/>
        <w:spacing w:lineRule="auto" w:line="271"/>
        <w:rPr/>
      </w:pPr>
      <w:r>
        <w:rPr/>
        <w:t>Pourquoi ce gouvernement, qui parlait de renouer le dialogue social, continue-t-il à s’entêter à porter une réforme contre une majorité des professionnels sensés la mettre en œuvre ?  Comment pourrait-elle être efficace dans ce contexte ?</w:t>
      </w:r>
    </w:p>
    <w:p>
      <w:pPr>
        <w:pStyle w:val="Normal"/>
        <w:spacing w:lineRule="auto" w:line="240" w:before="0" w:after="0"/>
        <w:jc w:val="both"/>
        <w:rPr/>
      </w:pPr>
      <w:r>
        <w:rPr/>
      </w:r>
    </w:p>
    <w:p>
      <w:pPr>
        <w:pStyle w:val="Normal"/>
        <w:spacing w:lineRule="auto" w:line="240" w:before="0" w:after="0"/>
        <w:jc w:val="both"/>
        <w:rPr/>
      </w:pPr>
      <w:r>
        <w:rPr>
          <w:b/>
        </w:rPr>
        <w:t>Les enseignants savent que pour faire réussir les enfants, il faut moins d’élèves par classe, la possibilité de travailler en petits groupes dans toutes les disciplines, des programmes cohérents entre disciplines et d’une année sur l’autre, du temps pour la concertation pour favoriser le travail collectif, des équipes pluri-professionnelles (assistante sociale, infirmière, COPsy) et de vie scolaire complètes et renforcées, une vraie mixité sociale, une formation continue de qualité</w:t>
      </w:r>
      <w:r>
        <w:rPr/>
        <w:t>.</w:t>
      </w:r>
    </w:p>
    <w:p>
      <w:pPr>
        <w:pStyle w:val="Normal"/>
        <w:spacing w:lineRule="auto" w:line="240" w:before="0" w:after="0"/>
        <w:jc w:val="both"/>
        <w:rPr/>
      </w:pPr>
      <w:r>
        <w:rPr/>
      </w:r>
    </w:p>
    <w:p>
      <w:pPr>
        <w:pStyle w:val="Normal"/>
        <w:spacing w:lineRule="auto" w:line="240" w:before="0" w:after="0"/>
        <w:jc w:val="both"/>
        <w:rPr>
          <w:b/>
          <w:b/>
        </w:rPr>
      </w:pPr>
      <w:r>
        <w:rPr>
          <w:b/>
        </w:rPr>
        <w:t>La réforme ne propose rien de cela. Bien au contraire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Elle permet la modulation des horaires nationaux</w:t>
      </w:r>
      <w:r>
        <w:rPr/>
        <w:t xml:space="preserve"> </w:t>
      </w:r>
      <w:r>
        <w:rPr>
          <w:b/>
        </w:rPr>
        <w:t>qui, jusqu’alors, garantissaient aux élèves le même nombre d’heures pour appliquer les programmes</w:t>
      </w:r>
      <w:r>
        <w:rPr/>
        <w:t> : la marge d’autonomie des établissements permet en effet de décider localement des contenus et des horaires d’enseignement. Ainsi, un collégien pourra ainsi avoir une heure de plus de mathématiques en 5</w:t>
      </w:r>
      <w:r>
        <w:rPr>
          <w:vertAlign w:val="superscript"/>
        </w:rPr>
        <w:t>ème</w:t>
      </w:r>
      <w:r>
        <w:rPr/>
        <w:t xml:space="preserve">, et une heure de français en moins. S’il change de collège, comment rattrapera-t-il ? </w:t>
      </w:r>
    </w:p>
    <w:p>
      <w:pPr>
        <w:pStyle w:val="Normal"/>
        <w:spacing w:lineRule="auto" w:line="240" w:before="0" w:after="0"/>
        <w:jc w:val="both"/>
        <w:rPr/>
      </w:pPr>
      <w:r>
        <w:rPr/>
      </w:r>
    </w:p>
    <w:p>
      <w:pPr>
        <w:pStyle w:val="Normal"/>
        <w:widowControl w:val="false"/>
        <w:spacing w:lineRule="auto" w:line="271"/>
        <w:rPr/>
      </w:pPr>
      <w:r>
        <w:rPr>
          <w:b/>
        </w:rPr>
        <w:t>Elle crée des enseignements pratiques interdisciplinaires (EPI) et de l’accompagnement personnalisé  (AP) qui ne viendront pas en plus mais diminueront le temps d’enseignement disciplinaire et conduiront inévitablement à l’éclatement des emplois du temps</w:t>
      </w:r>
      <w:r>
        <w:rPr/>
        <w:t xml:space="preserve">. De plus, cette réforme ne prévoit aucun temps de concertation pour les professeurs. Cette interdisciplinarité n’est pas nouvelle et est pratiquée depuis toujours même si elle n’est pas toujours formalisée. Cependant, elle ne peut être efficace que si elle est partagée par les collègues qui la mettent en application. Elle doit donc reposer sur le volontariat des équipes. En outre, l’interdisciplinarité n’a d’efficacité pédagogique que dans la mesure où une maîtrise disciplinaire a été préalablement acquise par l’élève. Si le collège était capable d’assurer cette maîtrise, sa réforme serait inutile. Enfin, elle nécessite des moyens en temps de concertation car ce sont des travaux extrêmement chronophages. Sinon, ce sera une catastrophe pédagogique et ces EPI feront office de garderie et de variables d’ajustement pour les services des collègues. Ce sera aussi une catastrophe pour les conditions de travail des enseignants, et par voie de conséquences, une source de risque professionnel. On a, dans le passé, à propos de la réforme des filières STI2D, et on le constate encore aujourd’hui, comment une réforme mal organisée peut générer une souffrance au travail, se traduisant parfois de manière dramatique. </w:t>
      </w:r>
    </w:p>
    <w:p>
      <w:pPr>
        <w:pStyle w:val="Normal"/>
        <w:spacing w:lineRule="auto" w:line="240" w:before="0" w:after="0"/>
        <w:jc w:val="both"/>
        <w:rPr/>
      </w:pPr>
      <w:r>
        <w:rPr/>
      </w:r>
    </w:p>
    <w:p>
      <w:pPr>
        <w:pStyle w:val="Normal"/>
        <w:spacing w:lineRule="auto" w:line="240" w:before="0" w:after="0"/>
        <w:jc w:val="both"/>
        <w:rPr/>
      </w:pPr>
      <w:r>
        <w:rPr>
          <w:b/>
        </w:rPr>
        <w:t xml:space="preserve">Elle </w:t>
      </w:r>
      <w:r>
        <w:rPr>
          <w:b/>
          <w:bCs/>
        </w:rPr>
        <w:t xml:space="preserve">supprime des options actuelles DP3, latin, classes bilangues et sections européennes, </w:t>
      </w:r>
      <w:r>
        <w:rPr>
          <w:b/>
        </w:rPr>
        <w:t>fragilisant ainsi la diversité de l’offre linguistique</w:t>
      </w:r>
      <w:r>
        <w:rPr>
          <w:b/>
          <w:bCs/>
        </w:rPr>
        <w:t xml:space="preserve"> et </w:t>
      </w:r>
      <w:r>
        <w:rPr>
          <w:b/>
        </w:rPr>
        <w:t>menaçant des enseignements comme les langues régionales et les langues anciennes</w:t>
      </w:r>
      <w:r>
        <w:rPr/>
        <w:t xml:space="preserve"> qui ne pourraient être maintenues que si l’EPI correspondant était mis en place au préalable, mettant en concurrence les disciplines et les enseignants de la même façon et avec les mêmes problèmes que ce qui s’est passé au lycée. En outre, tout en introduisant la LV2 en 5e, elle diminue les horaires sur les niveaux 4</w:t>
      </w:r>
      <w:r>
        <w:rPr>
          <w:vertAlign w:val="superscript"/>
        </w:rPr>
        <w:t>e</w:t>
      </w:r>
      <w:r>
        <w:rPr/>
        <w:t xml:space="preserve"> et 3</w:t>
      </w:r>
      <w:r>
        <w:rPr>
          <w:vertAlign w:val="superscript"/>
        </w:rPr>
        <w:t>e</w:t>
      </w:r>
      <w:r>
        <w:rPr/>
        <w:t>. Enfin, les horaires de SVT, de technologie et de sciences physiques seraient globalisés en 6ème sans qu’on sache quel enseignant serait en charge de cet enseign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Quant aux heures prévues pour les petits groupes</w:t>
      </w:r>
      <w:r>
        <w:rPr/>
        <w:t xml:space="preserve">, elles ne couvrent même pas l’accompagnement personnalisé et les « enseignements pratiques interdisciplinaires ». Elles doivent notamment servir à financer les enseignements complémentaires comme le latin et les langues régionales. </w:t>
      </w:r>
    </w:p>
    <w:p>
      <w:pPr>
        <w:pStyle w:val="Normal"/>
        <w:spacing w:lineRule="auto" w:line="240" w:before="0" w:after="0"/>
        <w:jc w:val="both"/>
        <w:rPr/>
      </w:pPr>
      <w:r>
        <w:rPr/>
      </w:r>
    </w:p>
    <w:p>
      <w:pPr>
        <w:pStyle w:val="Normal"/>
        <w:spacing w:lineRule="auto" w:line="240" w:before="0" w:after="0"/>
        <w:jc w:val="both"/>
        <w:rPr>
          <w:b/>
          <w:b/>
        </w:rPr>
      </w:pPr>
      <w:r>
        <w:rPr>
          <w:b/>
        </w:rPr>
        <w:t>Au final, moins d’heures d’enseignement disciplinaires, des horaires et des enseignements différents selon les collèges, pas de moyens suffisants pour l’individualisation : cette réforme est injuste pour nos élèves, pour vos enfants.</w:t>
      </w:r>
    </w:p>
    <w:p>
      <w:pPr>
        <w:pStyle w:val="Normal"/>
        <w:spacing w:lineRule="auto" w:line="240" w:before="0" w:after="0"/>
        <w:jc w:val="both"/>
        <w:rPr>
          <w:b/>
          <w:b/>
        </w:rPr>
      </w:pPr>
      <w:r>
        <w:rPr>
          <w:b/>
        </w:rPr>
      </w:r>
    </w:p>
    <w:p>
      <w:pPr>
        <w:pStyle w:val="Normal"/>
        <w:spacing w:lineRule="auto" w:line="240" w:before="0" w:after="0"/>
        <w:jc w:val="both"/>
        <w:rPr/>
      </w:pPr>
      <w:r>
        <w:rPr/>
        <w:t>D’après les sondages, 80% des enseignants et une large majorité de parents sont contre cette réforme. Après deux grèves, l'une en mai et l'autre en juin dernier, un enseignant sur trois</w:t>
      </w:r>
      <w:r>
        <w:rPr>
          <w:b/>
        </w:rPr>
        <w:t xml:space="preserve"> </w:t>
      </w:r>
      <w:r>
        <w:rPr/>
        <w:t>s’est à nouveau mis en grève le 17 septembre dernier pour s’opposer à la mise en place de cette réforme néfaste. Une manifestation nationale a également réuni 15 000 personnes à Paris le 10 octobre dernier. Cette réforme ne passe décidément pas.</w:t>
      </w:r>
    </w:p>
    <w:p>
      <w:pPr>
        <w:pStyle w:val="Normal"/>
        <w:spacing w:lineRule="auto" w:line="240" w:before="0" w:after="0"/>
        <w:jc w:val="both"/>
        <w:rPr/>
      </w:pPr>
      <w:r>
        <w:rPr/>
      </w:r>
    </w:p>
    <w:p>
      <w:pPr>
        <w:pStyle w:val="Normal"/>
        <w:spacing w:lineRule="auto" w:line="240" w:before="0" w:after="0"/>
        <w:jc w:val="both"/>
        <w:rPr>
          <w:b/>
          <w:b/>
        </w:rPr>
      </w:pPr>
      <w:r>
        <w:rPr>
          <w:b/>
        </w:rPr>
        <w:t xml:space="preserve">C’est pourquoi nous demandons le retrait de cette réforme ainsi que la reprise des discussions pour un autre projet, </w:t>
      </w:r>
      <w:r>
        <w:rPr>
          <w:rFonts w:eastAsia="Times New Roman"/>
          <w:b/>
          <w:color w:val="000000"/>
          <w:lang w:eastAsia="fr-FR"/>
        </w:rPr>
        <w:t>fondé sur une véritable et large concertation, un projet réellement démocratique et soucieux de l’avenir de la jeunesse et de la nation. Par la même occasion, ils renouvellent leur demande de réaliser un bilan de la dernière réforme du lycée afin d’améliorer les conditions d’études des lycéens.</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Les représentants des personnels enseignants et vie scolaire du lycée Monnet-Mermoz</w:t>
      </w:r>
    </w:p>
    <w:p>
      <w:pPr>
        <w:pStyle w:val="Normal"/>
        <w:spacing w:lineRule="auto" w:line="240" w:before="0" w:after="0"/>
        <w:jc w:val="right"/>
        <w:rPr>
          <w:sz w:val="24"/>
          <w:szCs w:val="24"/>
        </w:rPr>
      </w:pPr>
      <w:r>
        <w:rPr>
          <w:sz w:val="24"/>
          <w:szCs w:val="24"/>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p>
      <w:pPr>
        <w:pStyle w:val="Normal"/>
        <w:suppressAutoHyphens w:val="false"/>
        <w:spacing w:lineRule="auto" w:line="240" w:before="0" w:after="0"/>
        <w:rPr>
          <w:rFonts w:eastAsia="Times New Roman"/>
          <w:sz w:val="24"/>
          <w:szCs w:val="24"/>
          <w:lang w:eastAsia="fr-FR"/>
        </w:rPr>
      </w:pPr>
      <w:r>
        <w:rPr>
          <w:rFonts w:eastAsia="Times New Roman"/>
          <w:sz w:val="24"/>
          <w:szCs w:val="24"/>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4:00Z</dcterms:created>
  <dc:creator>SNES-33</dc:creator>
  <dc:description/>
  <cp:keywords/>
  <dc:language>en-US</dc:language>
  <cp:lastModifiedBy>Snes</cp:lastModifiedBy>
  <cp:lastPrinted>2015-09-29T12:07:00Z</cp:lastPrinted>
  <dcterms:modified xsi:type="dcterms:W3CDTF">2015-11-27T20:14:00Z</dcterms:modified>
  <cp:revision>2</cp:revision>
  <dc:subject/>
  <dc:title>Les personnels du collège   (nom de l’établissement)</dc:title>
</cp:coreProperties>
</file>