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xemple de motion AED à faire adopter par le 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s élus des personnels, (des parents et des élèves) du collège/lycée.…… dénoncent avec vigueur les suppressions de poste d'AED, qui, dans notre établissement, se traduisent par 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communication tardive par le rectorat des informations sur les moyens de la Vie Scolaire compromet son organisation et la préparation de l’accueil des élèves à la rentré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-delà, c'est tout le bon fonctionnement de l'établissement qui est ainsi mis en difficulté, car l'encadrement éducatif des élèves est réduit alors même que les effectifs restent les mêmes/ augmentent (à préciser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ous demandons donc que cette mesure de suppression de poste(s) soit revue, et que les moyens de vie scolaire soient abondés à hauteur des besoin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otre demande est soutenue par l’intersyndicale SNES-FSU, SNEP-FSU, SNUEP-FSU, SE-UNSA, CGT Educ’action, SUD Education, FO, SGEN-CFD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3:09:00Z</dcterms:created>
  <dc:creator>Pierre Priouret</dc:creator>
  <dc:description/>
  <cp:keywords/>
  <dc:language>en-US</dc:language>
  <cp:lastModifiedBy>thierry</cp:lastModifiedBy>
  <dcterms:modified xsi:type="dcterms:W3CDTF">2013-06-24T13:20:00Z</dcterms:modified>
  <cp:revision>5</cp:revision>
  <dc:subject/>
  <dc:title>Exemple de motion AED à faire adopter  par le CA</dc:title>
</cp:coreProperties>
</file>