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0"/>
        <w:ind w:left="0" w:right="0" w:hanging="0"/>
        <w:jc w:val="center"/>
        <w:rPr>
          <w:rFonts w:ascii="Times New Roman" w:hAnsi="Times New Roman" w:cs="Times New Roman"/>
          <w:b/>
          <w:b/>
          <w:i w:val="false"/>
          <w:i w:val="false"/>
          <w:iCs w:val="false"/>
          <w:sz w:val="40"/>
          <w:szCs w:val="40"/>
          <w:u w:val="none"/>
        </w:rPr>
      </w:pPr>
      <w:r>
        <w:rPr>
          <w:rFonts w:cs="Times New Roman" w:ascii="Times New Roman" w:hAnsi="Times New Roman"/>
          <w:b/>
          <w:i w:val="false"/>
          <w:iCs w:val="false"/>
          <w:sz w:val="40"/>
          <w:szCs w:val="40"/>
          <w:u w:val="none"/>
        </w:rPr>
        <w:t>Déclaration des représentants des personnels d'enseignement et d'éducation élus au CA</w:t>
      </w:r>
    </w:p>
    <w:p>
      <w:pPr>
        <w:pStyle w:val="Citation"/>
        <w:spacing w:before="0" w:after="0"/>
        <w:ind w:left="0" w:right="0" w:hanging="0"/>
        <w:jc w:val="center"/>
        <w:rPr>
          <w:rFonts w:ascii="Times New Roman" w:hAnsi="Times New Roman" w:cs="Times New Roman"/>
          <w:b/>
          <w:b/>
          <w:i w:val="false"/>
          <w:i w:val="false"/>
          <w:iCs w:val="false"/>
          <w:sz w:val="30"/>
          <w:szCs w:val="30"/>
          <w:u w:val="none"/>
        </w:rPr>
      </w:pPr>
      <w:r>
        <w:rPr>
          <w:rFonts w:cs="Times New Roman" w:ascii="Times New Roman" w:hAnsi="Times New Roman"/>
          <w:b/>
          <w:i w:val="false"/>
          <w:iCs w:val="false"/>
          <w:sz w:val="30"/>
          <w:szCs w:val="30"/>
          <w:u w:val="none"/>
        </w:rPr>
      </w:r>
    </w:p>
    <w:p>
      <w:pPr>
        <w:pStyle w:val="Citation"/>
        <w:spacing w:before="0" w:after="0"/>
        <w:ind w:left="0" w:right="0" w:hanging="0"/>
        <w:jc w:val="center"/>
        <w:rPr>
          <w:rFonts w:ascii="Times New Roman" w:hAnsi="Times New Roman" w:cs="Times New Roman"/>
          <w:b/>
          <w:b/>
          <w:i w:val="false"/>
          <w:i w:val="false"/>
          <w:iCs w:val="false"/>
          <w:sz w:val="30"/>
          <w:szCs w:val="30"/>
          <w:u w:val="none"/>
        </w:rPr>
      </w:pPr>
      <w:r>
        <w:rPr>
          <w:rFonts w:cs="Times New Roman" w:ascii="Times New Roman" w:hAnsi="Times New Roman"/>
          <w:b/>
          <w:i w:val="false"/>
          <w:iCs w:val="false"/>
          <w:sz w:val="30"/>
          <w:szCs w:val="30"/>
          <w:u w:val="none"/>
        </w:rPr>
        <w:t>Jeudi 24 novembre 2016</w:t>
      </w:r>
    </w:p>
    <w:p>
      <w:pPr>
        <w:pStyle w:val="Citation"/>
        <w:spacing w:before="0" w:after="0"/>
        <w:ind w:left="0" w:right="0" w:hanging="0"/>
        <w:jc w:val="both"/>
        <w:rPr>
          <w:rFonts w:ascii="Times New Roman" w:hAnsi="Times New Roman" w:cs="Times New Roman"/>
          <w:b/>
          <w:b/>
          <w:i w:val="false"/>
          <w:i w:val="false"/>
          <w:iCs w:val="false"/>
          <w:sz w:val="24"/>
          <w:szCs w:val="30"/>
          <w:u w:val="single"/>
        </w:rPr>
      </w:pPr>
      <w:r>
        <w:rPr>
          <w:rFonts w:cs="Times New Roman" w:ascii="Times New Roman" w:hAnsi="Times New Roman"/>
          <w:b/>
          <w:i w:val="false"/>
          <w:iCs w:val="false"/>
          <w:sz w:val="24"/>
          <w:szCs w:val="30"/>
          <w:u w:val="single"/>
        </w:rPr>
      </w:r>
    </w:p>
    <w:p>
      <w:pPr>
        <w:pStyle w:val="Citation"/>
        <w:spacing w:before="0" w:after="0"/>
        <w:ind w:left="0" w:right="0" w:hanging="0"/>
        <w:jc w:val="both"/>
        <w:rPr>
          <w:rFonts w:ascii="Times New Roman" w:hAnsi="Times New Roman" w:cs="Times New Roman"/>
          <w:b/>
          <w:b/>
          <w:i w:val="false"/>
          <w:i w:val="false"/>
          <w:iCs w:val="false"/>
          <w:sz w:val="24"/>
          <w:u w:val="single"/>
        </w:rPr>
      </w:pPr>
      <w:r>
        <w:rPr>
          <w:rFonts w:cs="Times New Roman" w:ascii="Times New Roman" w:hAnsi="Times New Roman"/>
          <w:b/>
          <w:i w:val="false"/>
          <w:iCs w:val="false"/>
          <w:sz w:val="24"/>
          <w:u w:val="single"/>
        </w:rPr>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La Ministre prétend que sa réforme est au service des élèves et notamment les plus en difficulté. Au bout de trois mois de mise en œuvre, l'immense majorité des enseignant-es ne sont pas de cet avis.</w:t>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Dans tous les collèges, la réforme entraîne la diminution de 4 heures d’enseignement disciplinaire sur les 4 années (une heure hebdomadaire à chaque niveau du collège).</w:t>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Globalement, elle conduit aussi à une moindre diversification des enseignements proposés aux élèves dans les établissements : suppression des sections européennes, mise à mal des classes bilangues, diminution des horaires de latin, suppression de groupes en sciences ou en technologie…</w:t>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Les Enseignements Pratiques Interdisciplinaires, censés inciter à travailler en équipes, posent un véritable problème d’organisation pour les professeurs intervenant. Les enseignants ne peuvent presque jamais intervenir conjointement devant les élèves faute de moyens horaires. Ils éprouvent également de grandes difficultés à travailler ensemble, aucun temps de concertation n’étant prévu, et la difficulté de se retrouver pour échanger est accentuée lorsque les enseignants ont un service partagé sur plusieurs établissements. Enfin, avec des EPI imposés dans les horaires globaux de la discipline, les enseignants se demandent comment traiter l’intégralité du programme dans le temps restant et consacrer du temps aux élèves qui en ont le plus besoin. Et cela est d'autant plus difficile quand les horaires disciplinaires ont été diminués. </w:t>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L’Accompagnement personnalisé est également compliqué à mettre en œuvre pour les professeurs : comment s’occuper individuellement des élèves quand les classes ne sont pas dédoublées, ce qui arrive très souvent, encore une fois pour des questions de moyens ? En outre, l’AP s’inscrit difficilement dans une progression logique des séquences prévues par les enseignants : l’horaire étant souvent imposé, les séances d’AP prennent une tournure artificielle.</w:t>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Parallèlement, d’autres dispositifs se surajoutent : histoire des arts (HIDA), éducation aux médias et à l’information (EMI), 4 parcours (parcours citoyen, parcours santé, parcours d'éducation artistique et culturelle, parcours avenir).</w:t>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Les enseignants s’épuisent à essayer de donner sens et cohérence à des prescriptions qui partent dans des directions multiples, sans se rattacher à des objets d’étude ancrés dans les disciplines. Cet éclatement n’est pas de nature à permettre la réussite des élèves les plus en difficulté. La désorganisation des emplois du temps donnant lieu à des amplitudes horaires différentes d'une semaine à l'autre n'arrange rien. Les enseignants s’inquiètent aussi d’une moins grande lisibilité des enseignements finalement offerts aux élèves et d’une remise en cause du cadre national quand un certain nombre de choix sont faits dans les établissements (groupes, co-intervention, options).</w:t>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Beaucoup d’enseignants sont d'ores et déjà en situation de saturation alors que les nouvelles modalités d'évaluation ne sont toujours pas réellement fixées et laissent présager une complexité supplémentaire dont l'intérêt pour les élèves et leur famille n'est absolument pas évident.</w:t>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itation"/>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Pour toutes ces raisons, les enseignants souhaitent une réforme du collège différente qui, pour être efficace, suppose la réduction des effectifs des classes, une diversification possible des situations pédagogiques, des programmes plus cohérents, un système éducatif moins concurrentiel à l’aide d’une carte scolaire revisitée.</w:t>
      </w:r>
    </w:p>
    <w:p>
      <w:pPr>
        <w:pStyle w:val="Normal"/>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before="0" w:after="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53:04Z</dcterms:created>
  <dc:creator/>
  <dc:description/>
  <dc:language>en-US</dc:language>
  <cp:lastModifiedBy/>
  <dcterms:modified xsi:type="dcterms:W3CDTF">2016-11-22T22:14:00Z</dcterms:modified>
  <cp:revision>4</cp:revision>
  <dc:subject/>
  <dc:title/>
</cp:coreProperties>
</file>